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COORDINATOR OF LEARNING RESOURCES</w:t>
      </w:r>
    </w:p>
    <w:p>
      <w:pPr>
        <w:pStyle w:val="Normal"/>
        <w:jc w:val="center"/>
        <w:rPr>
          <w:b/>
          <w:b/>
          <w:sz w:val="20"/>
          <w:szCs w:val="20"/>
        </w:rPr>
      </w:pPr>
      <w:r>
        <w:rPr>
          <w:b/>
          <w:sz w:val="20"/>
          <w:szCs w:val="20"/>
        </w:rPr>
        <w:t>CLASSIFICATION NUMBER:  HB 1088</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coordinate activities of The Learning Center and its programs, including the Math Center, Communication Skills Center, Writing Laboratory, Writing Assistance Program, or other specialties.  Employees in this classification perform teaching and program management.  Classification is responsible for assisting with program development/implementation, providing instruction in assigned area, developing instructional materials/resources, and coordinating peer tutoring activities.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Coordinates activities of The Learning Center (TLC), including the Math Center, Communication Skills Center, Writing Laboratory, Writing Assistance Program, or other program/specialty, in offering personal, career, academic and disability counseling and peer tutoring to students (i.e. – assists with development, implementation, supervision and reporting of TLC programs/services; assists in development of policies/procedures and budget preparation; ensures accurate fiscal reporting and recordkeeping of TLC patterns/trends; participates in grant writing initiatives and grant reporting; ensures a balance of services between campuses; conducts annual program reviews; coordinates activities to ensure student retention; coordinates staff/faculty to support individualized programs; coordinates assessment test development, maintenance, and evaluation; supports lab activities with other Academic Support Center units).</w:t>
      </w:r>
    </w:p>
    <w:p>
      <w:pPr>
        <w:pStyle w:val="Normal"/>
        <w:rPr>
          <w:sz w:val="20"/>
          <w:szCs w:val="20"/>
        </w:rPr>
      </w:pPr>
      <w:r>
        <w:rPr>
          <w:sz w:val="20"/>
          <w:szCs w:val="20"/>
        </w:rPr>
      </w:r>
    </w:p>
    <w:p>
      <w:pPr>
        <w:pStyle w:val="Normal"/>
        <w:rPr>
          <w:sz w:val="20"/>
          <w:szCs w:val="20"/>
        </w:rPr>
      </w:pPr>
      <w:r>
        <w:rPr>
          <w:sz w:val="20"/>
          <w:szCs w:val="20"/>
        </w:rPr>
        <w:t>Provides instruction in assigned area and academic advisement to students (i.e. – teaches courses and provides individual/group tutoring in assigned specialty; recruits/hires tutors to assist students in college courses; coordinates peer tutoring activities; provides diagnosis, prescription, and personal advising for students; recommends and facilitates academic accommodations, academic intervention strategies, and individual academic support needs; designs/delivers workshops, orientations, and presentations for classes and independent study; conducts workshops on computer-oriented instruction and computer literacy; assists staff, volunteers, work study students, and tutors in using TLC computer lab hardware/software to provide patron assistance and disabilities access use; directs students to specific instructional materials; maintains an active student advisee caseload; participates in student advisement and registration activities; may coordinate services for students with disabilities).</w:t>
      </w:r>
    </w:p>
    <w:p>
      <w:pPr>
        <w:pStyle w:val="Normal"/>
        <w:rPr>
          <w:sz w:val="20"/>
          <w:szCs w:val="20"/>
        </w:rPr>
      </w:pPr>
      <w:r>
        <w:rPr>
          <w:sz w:val="20"/>
          <w:szCs w:val="20"/>
        </w:rPr>
      </w:r>
    </w:p>
    <w:p>
      <w:pPr>
        <w:pStyle w:val="Normal"/>
        <w:rPr>
          <w:sz w:val="20"/>
          <w:szCs w:val="20"/>
        </w:rPr>
      </w:pPr>
      <w:r>
        <w:rPr>
          <w:sz w:val="20"/>
          <w:szCs w:val="20"/>
        </w:rPr>
        <w:t>Develops instructional materials and resources (i.e. – facilitates students’ education in math, reading, writing, and study skills using various approaches; develops credit and non-credit courses; previews/recommends academic support materials for purchase; selects appropriate lab material; develops supplemental material to ensure continuity and quality of self-paced instruction; locates, reviews, and provides information on commercial instructional materials for staff; maintains specialized resources for individualized instruction; ensures availability of instructional worksheets; designs/revises tutoring materials).</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maintains student files; collects, organizes, and disseminates information as required; writes content for TLC program brochures/flyers; prepares logs, annual reports, semester summaries, student records, goals/outcomes, instructional materials, agendas, budget documents, grant proposals, purchase requisitions, policies, procedures, reports, forms, and general correspondence; receives or refers to schedules, attendance records, time sheets, grant applications, budget reports, invoices, test results, essays, agendas, disability documentation, student evaluations, learning profiles, academic deficiency reports, educational studies, position papers, assessment records, curriculum materials, textbooks, catalogs, newsletters, manuals, and reference materials; operates a computer and utilizes word processing, spreadsheet, database, instructional, e-mail,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develops professional awareness; attends meetings and participates in committees; consults with other faculty/staff on program/planning issues; communicates with supervisor, employees, other departments, students, faculty member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Coordinates work of assigned staff, work study students, and/or student peer tutors (i.e. – instructs assigned staff in performance of duties according to established standards; prioritizes, assigns, reviews, and coordinates work; coordinates work schedules; conducts staff meetings; assists with complex/problem situations and provides direction; responds to employee issues and concerns; interviews and recommends selection of new employees).</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echnologies, products, methods, trends, and advances in the profession; reads professional literature; attends conference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creates brochures/flyers; contributes information/articles to newsletters/publications; creates student “help” cards; orders supplies; enters data into computer; types documents; makes copies; schedules appointments; provides information on college services; resolves problems involving classrooms, classes, computers, facilities or environment).</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Master’s degree in Education, English, Math Liberal Arts, or closely related field; with five (5) years experience and/or training that includes teaching in assigned specialty, nontraditional student instruction, program management, and personal computer operations; or an equivalent combination of education, training, and experience.</w:t>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coordinate, manage, and/or correlate data.  Includes exercising judgment in determining time, place and/or sequence of operations, referencing data analyses to determine necessity for revision of organizational components, and in the formulation of operational strategy.</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inform and guide others by applying principles of professional counseling in addressing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sz w:val="20"/>
          <w:szCs w:val="20"/>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involving basic algebraic principles and formulas, and basic geometric principles and calculation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sz w:val="20"/>
          <w:szCs w:val="20"/>
        </w:rPr>
      </w:pPr>
      <w:r>
        <w:rPr>
          <w:b/>
          <w:sz w:val="20"/>
          <w:szCs w:val="20"/>
          <w:u w:val="single"/>
        </w:rPr>
        <w:t>Situational Reasoning</w:t>
      </w:r>
      <w:r>
        <w:rPr>
          <w:sz w:val="20"/>
          <w:szCs w:val="20"/>
        </w:rPr>
        <w:t>:  Requires the ability to exercise judgment, decisiveness and creativity in situations involving the evaluation of information against sensory, judgmental, or subjective criteria, as opposed to that which is clearly measurable or verifiabl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colors or shades of colors, sounds,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COORDINATOR OF LEARNING RESOURCES</w:t>
    </w:r>
  </w:p>
  <w:p>
    <w:pPr>
      <w:pStyle w:val="Header"/>
      <w:jc w:val="center"/>
      <w:rPr>
        <w:b/>
        <w:b/>
        <w:sz w:val="18"/>
        <w:szCs w:val="18"/>
      </w:rPr>
    </w:pPr>
    <w:r>
      <w:rPr>
        <w:b/>
        <w:sz w:val="18"/>
        <w:szCs w:val="18"/>
      </w:rPr>
      <w:t>HB 1088</w:t>
    </w:r>
  </w:p>
  <w:p>
    <w:pPr>
      <w:pStyle w:val="Header"/>
      <w:jc w:val="center"/>
      <w:rPr/>
    </w:pPr>
    <w:r>
      <w:rPr>
        <w:b/>
        <w:sz w:val="18"/>
        <w:szCs w:val="18"/>
      </w:rPr>
      <w:t>Grade 5</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12:00Z</dcterms:created>
  <dc:creator>jthomas</dc:creator>
  <dc:description/>
  <dc:language>en-US</dc:language>
  <cp:lastModifiedBy>jthomas</cp:lastModifiedBy>
  <cp:lastPrinted>2006-10-03T09:13:00Z</cp:lastPrinted>
  <dcterms:modified xsi:type="dcterms:W3CDTF">2006-11-14T16:17:00Z</dcterms:modified>
  <cp:revision>5</cp:revision>
  <dc:subject/>
  <dc:title>CLASSIFICATION TITLE:  ACADEMIC COORDINATOR</dc:title>
</cp:coreProperties>
</file>